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rFonts w:ascii="Mast" w:hAnsi="Mast" w:eastAsia="Arial Unicode MS"/>
          <w:b/>
          <w:b/>
          <w:u w:val="none" w:color="000000"/>
          <w:lang w:val="it-IT"/>
        </w:rPr>
      </w:pPr>
      <w:r>
        <w:rPr>
          <w:rFonts w:eastAsia="Arial Unicode MS" w:ascii="Mast" w:hAnsi="Mast"/>
          <w:b/>
          <w:u w:val="none" w:color="000000"/>
          <w:lang w:val="it-IT"/>
        </w:rPr>
        <w:t>REGOLAME</w:t>
      </w:r>
      <w:bookmarkStart w:id="0" w:name="_GoBack"/>
      <w:bookmarkEnd w:id="0"/>
      <w:r>
        <w:rPr>
          <w:rFonts w:eastAsia="Arial Unicode MS" w:ascii="Mast" w:hAnsi="Mast"/>
          <w:b/>
          <w:u w:val="none" w:color="000000"/>
          <w:lang w:val="it-IT"/>
        </w:rPr>
        <w:t>NTO DEL CONCORSO INTERNAZIONALE DI FOTOGRAF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st" w:hAnsi="Mast" w:eastAsia="Arial Unicode MS"/>
          <w:b/>
          <w:b/>
          <w:smallCaps/>
          <w:u w:val="none" w:color="000000"/>
        </w:rPr>
      </w:pPr>
      <w:r>
        <w:rPr>
          <w:rFonts w:eastAsia="Arial Unicode MS" w:ascii="Mast" w:hAnsi="Mast"/>
          <w:b/>
          <w:smallCaps/>
          <w:u w:val="none" w:color="000000"/>
        </w:rPr>
        <w:t>Mast Foundation for Photography grant on Industry and Work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 xml:space="preserve">Art. 1 – Obiettivo/Finalità del concorso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MAST FOUNDATION FOR PHOTOGRAPHY GRANT ON INDUSTRY AND WORK è una selezione biennale di giovani fotografi che ha lo scopo di documentare e sostenere l’attività di ricerca sull’immagine dell’industria, la trasformazione che essa induce nella società e nel territorio, il ruolo del lavoro per lo sviluppo economico e produttivo.</w:t>
      </w:r>
    </w:p>
    <w:p>
      <w:pPr>
        <w:pStyle w:val="Normal"/>
        <w:widowControl w:val="false"/>
        <w:spacing w:before="0" w:after="120"/>
        <w:jc w:val="both"/>
        <w:rPr>
          <w:rFonts w:ascii="Mast" w:hAnsi="Mast" w:eastAsia="Arial Unicode MS"/>
          <w:sz w:val="22"/>
          <w:szCs w:val="22"/>
          <w:u w:val="none" w:color="FF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 xml:space="preserve">Creato nel 2007 e inizialmente denominato GD4PhotoArt, il concorso è poi entrato a far parte di un progetto più ampio coordinato dalla </w:t>
      </w:r>
      <w:r>
        <w:rPr>
          <w:rFonts w:eastAsia="Arial Unicode MS" w:ascii="Mast" w:hAnsi="Mast"/>
          <w:b/>
          <w:sz w:val="22"/>
          <w:szCs w:val="22"/>
          <w:u w:val="none" w:color="FF0000"/>
          <w:lang w:val="it-IT"/>
        </w:rPr>
        <w:t>Fondazione MAST,</w:t>
      </w: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 xml:space="preserve"> un’istituzione internazionale, culturale e filantropica nata a Bologna nel 2013. </w:t>
      </w:r>
    </w:p>
    <w:p>
      <w:pPr>
        <w:pStyle w:val="NormalWeb"/>
        <w:shd w:val="clear" w:color="auto" w:fill="FFFFFF"/>
        <w:spacing w:beforeAutospacing="0" w:before="0" w:afterAutospacing="0" w:after="225"/>
        <w:textAlignment w:val="top"/>
        <w:rPr>
          <w:rFonts w:ascii="Mast" w:hAnsi="Mast" w:eastAsia="Arial Unicode MS"/>
          <w:sz w:val="22"/>
          <w:szCs w:val="22"/>
          <w:u w:val="none" w:color="FF0000"/>
        </w:rPr>
      </w:pPr>
      <w:r>
        <w:rPr>
          <w:rFonts w:eastAsia="Arial Unicode MS" w:ascii="Mast" w:hAnsi="Mast"/>
          <w:sz w:val="22"/>
          <w:szCs w:val="22"/>
          <w:u w:val="none" w:color="FF0000"/>
        </w:rPr>
        <w:t xml:space="preserve">Il MAST, Manifattura di Arti, Sperimentazione e Tecnologia, è un complesso innovativo adiacente alla storica fabbrica di G.D e si configura come un luogo di condivisione e collaborazione che ospita diverse funzioni. La Gallery ne è uno dei pilastri con due anime che la rappresentano: quella multimediale sulla tecnologia e l’innovazione e quella della fotografia dell’industria e del lavoro. La PhotoGallery di MAST è uno spazio espositivo che vede alternarsi esposizioni tematiche e progetti monografici, mostre storiche e proposte di autori contemporane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sz w:val="22"/>
          <w:szCs w:val="22"/>
          <w:u w:val="none" w:color="FF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 xml:space="preserve">Il concorso dal 2007 ad oggi ha contribuito alla creazione di una raccolta fotografica di artisti contemporanei che fanno parte della storica e articolata collezione della Fondazione MAST, curata da Urs Stahel. Tutte le attività legate alla collezione hanno sede nello spazio dedicato ai temi dell’industria e del lavoro situato nella MAST PhotoGallery.  Anche il concorso si colloca all’interno di questo specifico e originale progetto.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sz w:val="22"/>
          <w:szCs w:val="22"/>
          <w:u w:val="none" w:color="FF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>La Fondazione MAST promuove inoltre Foto/Industria, la prima biennale al mondo di fotografia dell’industria e del lavoro, giunta nel 2021 alla quinta edizione.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 xml:space="preserve">Art. 2 – Tema del concorso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Il tema del concorso è “Industria, Società e Territorio”, intendendo con il termine industria diversi aspetti quali l’architettura, il paesaggio, l’ambiente, il ritratto, lo still-life in differenti settori. Una considerazione speciale viene data ai progetti che trattano le nuove forme di lavoro per quanto attiene allo spazio, alla comunità, ai processi materiali e immateriali che caratterizzano le attuali condizioni di produzione e ai temi legati alla quarta rivoluzione industriale.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Art. 3 – Giuria/Composizione della Giu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La Giuria del concorso è presieduta dal Presidente di Fondazione MAST ed è composta da esperti nazionali o internazionali in ambito fotografico, scelti tra </w:t>
      </w: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>fotografi, critici, docenti e curatori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. La composizione della Giuria viene indicata nel bando di concorso.</w:t>
      </w:r>
    </w:p>
    <w:p>
      <w:pPr>
        <w:pStyle w:val="Normal"/>
        <w:numPr>
          <w:ilvl w:val="0"/>
          <w:numId w:val="0"/>
        </w:numPr>
        <w:spacing w:before="240" w:after="120"/>
        <w:ind w:left="720" w:hanging="0"/>
        <w:jc w:val="both"/>
        <w:outlineLvl w:val="0"/>
        <w:rPr>
          <w:rFonts w:ascii="Mast" w:hAnsi="Mast" w:eastAsia="Arial Unicode MS"/>
          <w:b/>
          <w:b/>
          <w:sz w:val="22"/>
          <w:szCs w:val="22"/>
          <w:u w:val="none" w:color="FF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FF0000"/>
          <w:lang w:val="it-IT"/>
        </w:rPr>
        <w:t>Art. 3.1 - Compiti della Giuria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Compiti della Giuria so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40"/>
        <w:ind w:left="993" w:hanging="284"/>
        <w:contextualSpacing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Individuare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 per ogni edizione del concorso almeno 20 Segnalatori internazionali, scelti tra esperti in ambito fotografico, </w:t>
      </w: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>fotografi, critici, direttori di musei di fotografia, docenti e curatori, che avranno il compito di proporre ciascuno due nominativi di giovani fotografi che non abbiano superato i 35 anni di età entro il termine di presentazione delle candidatu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40"/>
        <w:ind w:left="993" w:hanging="284"/>
        <w:contextualSpacing/>
        <w:jc w:val="both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 xml:space="preserve">Selezionare 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i 5 finalisti a cui vengono assegnate altrettante fellowship di € 12 .000 ciascu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993" w:hanging="284"/>
        <w:contextualSpacing/>
        <w:jc w:val="both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Attribuire il premio finale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 al vincitore del progetto di ricerca.</w:t>
      </w:r>
    </w:p>
    <w:p>
      <w:pPr>
        <w:pStyle w:val="Normal"/>
        <w:numPr>
          <w:ilvl w:val="0"/>
          <w:numId w:val="0"/>
        </w:numPr>
        <w:spacing w:before="240" w:after="120"/>
        <w:ind w:left="709" w:hanging="0"/>
        <w:jc w:val="both"/>
        <w:outlineLvl w:val="0"/>
        <w:rPr>
          <w:rFonts w:ascii="Mast" w:hAnsi="Mast" w:eastAsia="Arial Unicode MS"/>
          <w:b/>
          <w:b/>
          <w:sz w:val="22"/>
          <w:szCs w:val="22"/>
          <w:u w:val="none" w:color="FF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FF0000"/>
          <w:lang w:val="it-IT"/>
        </w:rPr>
        <w:t>Art. 3.2 - Criteri di valutazione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Le decisioni/i giudizi della Giuria sono insindacabili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I giudizi espressi dalla Giuria si baseranno sulla creatività, l’originalità, la qualità delle fotografie e l’aderenza al tema.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In nessun caso fellowship e premi possono essere divisi tra più partecipanti.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Art. 4 – Partecipanti/Destinatari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Il concorso è rivolto a giovani fotografi di tutte le nazionalità individuati dai Selezionatori internazionali identificati dalla Giuria che non abbiano superato i 35 anni di età alla scadenza prevista dal bando per la presentazione delle candidatu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Sono esclusi dalla partecipazione al concorso i membri degli organi statutari ed i dipendenti di </w:t>
      </w: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>G.D e Fondazione MAST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, i loro familiari e/o conviventi, i loro congiunti fino al terzo grado di parentela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Sono inoltre esclusi i fotografi che abbiano già ricevuto un premio in denaro in una precedente edizione del concorso.</w:t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Art. 5 – Modalità di partecipazione e di consegna dei materiali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La Segreteria Organizzativa invia tramite mail a ciascun candidato individuato dai Segnalatori nominati dalla Giuria lo username, la password e l’indirizzo web di accesso all’area riservata in cui i candidati devono caricare entro i termini definiti dal bando e a pena di esclusione:</w:t>
      </w:r>
    </w:p>
    <w:p>
      <w:pPr>
        <w:pStyle w:val="ListParagraph"/>
        <w:numPr>
          <w:ilvl w:val="0"/>
          <w:numId w:val="4"/>
        </w:numPr>
        <w:spacing w:before="60" w:after="0"/>
        <w:ind w:left="284" w:hanging="284"/>
        <w:contextualSpacing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il </w:t>
      </w: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modulo di iscrizione al concorso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 allegato al bando di concorso debitamente compilato e sottoscritto, anche nella parte relativa al consenso al trattamento dei dati personali; </w:t>
      </w:r>
    </w:p>
    <w:p>
      <w:pPr>
        <w:pStyle w:val="ListParagraph"/>
        <w:numPr>
          <w:ilvl w:val="0"/>
          <w:numId w:val="4"/>
        </w:numPr>
        <w:spacing w:before="60" w:after="0"/>
        <w:ind w:left="284" w:hanging="284"/>
        <w:contextualSpacing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un </w:t>
      </w: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curriculum vitae in formato *.pdf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, con indicazione delle esperienze in campo fotografico, partecipazioni a mostre, ecc.</w:t>
      </w:r>
    </w:p>
    <w:p>
      <w:pPr>
        <w:pStyle w:val="ListParagraph"/>
        <w:numPr>
          <w:ilvl w:val="0"/>
          <w:numId w:val="4"/>
        </w:numPr>
        <w:spacing w:before="60" w:after="0"/>
        <w:ind w:left="284" w:hanging="284"/>
        <w:contextualSpacing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una copia fronte retro di un </w:t>
      </w: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documento d’identità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 in corso di validità; </w:t>
      </w:r>
    </w:p>
    <w:p>
      <w:pPr>
        <w:pStyle w:val="ListParagraph"/>
        <w:numPr>
          <w:ilvl w:val="0"/>
          <w:numId w:val="4"/>
        </w:numPr>
        <w:spacing w:before="60" w:after="0"/>
        <w:ind w:left="284" w:hanging="284"/>
        <w:contextualSpacing/>
        <w:jc w:val="both"/>
        <w:outlineLvl w:val="0"/>
        <w:rPr>
          <w:rFonts w:ascii="Mast" w:hAnsi="Mast" w:eastAsia="Arial Unicode MS"/>
          <w:strike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portfolio digitale personale contenente </w:t>
      </w: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15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 </w:t>
      </w: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 xml:space="preserve">immagini in formato 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*.jpeg, con il lato lungo di 1200 pixel, a 300 dpi, preferibilmente su temi</w:t>
      </w: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 xml:space="preserve"> 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inerenti a quello del concorso. I file devono essere numerati e nominati con il cognome dell’autore. Ogni immagine deve essere corredata da una</w:t>
      </w: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 xml:space="preserve"> didascalia, 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inserita a parte, dove deve essere indicato il nome e cognome del candidato, il luogo e l’anno dello scatto, il titolo della serie di appartenenza ed eventuale titolo dello scatto. Non è ammessa nessuna filigrana sull’immagine;</w:t>
      </w:r>
    </w:p>
    <w:p>
      <w:pPr>
        <w:pStyle w:val="ListParagraph"/>
        <w:numPr>
          <w:ilvl w:val="0"/>
          <w:numId w:val="4"/>
        </w:numPr>
        <w:spacing w:before="60" w:after="120"/>
        <w:ind w:left="284" w:hanging="284"/>
        <w:contextualSpacing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progetto di ricerca sul tema del concorso redatto in lingua inglese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, in cui vengano esplicitati, in una cartella di 1500 battute/200 parole: il concept, il metodo e lo svolgimento previsti, i criteri da seguire per l’esposizion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Ogni partecipante è responsabile civilmente e penalmente delle proprie opere, e solleva Fondazione MAST da ogni responsabilità anche nei confronti di eventuali soggetti raffigurati nelle fotografie. E’ onere dell’autore dell’opera fotografica informare i diretti interessati nei casi e nei modi previsti dal D.Lgs. 196/2003 nonché procurarsi il consenso alla diffusione delle immagini, pena l’esclusione dal concor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I dati forniti dai partecipanti vengono trattati, anche con strumenti informatici, esclusivamente per la gestione e le comunicazioni connesse al concorso. Titolare del trattamento è Fondazione MAST. Il conferimento dei dati è obbligatorio. L’eventuale rifiuto a fornire tali dati impedisce la partecipazione al concorso fotografico. In ogni momento l’autore potrà esercitare i diritti di cui all’art. 7 D.Lgs. 196/2003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sz w:val="22"/>
          <w:szCs w:val="22"/>
          <w:u w:val="none" w:color="FF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FF0000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>Fondazione MAST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 si riserva il diritto di usare liberamente le immagini inviate dai partecipanti – esclusa ogni finalità di lucro – senza limiti di tempo, per la produzione di materiale informativo, pubblicitario, promozionale, editoriale che riguarda il concorso, incluso l’allestimento di mostre relative al concorso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L’invio del modulo di iscrizione al concorso, debitamente sottoscritto, implica piena conoscenza ed incondizionata accettazione del presente Regolamento.</w:t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Art. 6 – Grant per i finalisti, mid-term workshop e consegna dei progetti realizzati per il concor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st" w:hAnsi="Mast" w:eastAsia="Arial Unicode MS"/>
          <w:sz w:val="22"/>
          <w:szCs w:val="22"/>
          <w:u w:val="none" w:color="FF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>La Giuria seleziona 5 finalisti a cui vengono assegnate altrettante fellowship di € 12.000 ciascuna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Mast" w:hAnsi="Mast" w:eastAsia="Arial Unicode MS"/>
          <w:sz w:val="22"/>
          <w:szCs w:val="22"/>
          <w:u w:val="none" w:color="FF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Successivamente viene </w:t>
      </w: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>organizzato presso la MAST PhotoGallery un mid-term workshop di due giorni con i fotografi finalisti e alcuni membri della Giu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 xml:space="preserve">I finalisti hanno a disposizione almeno 6 mesi per realizzare 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almeno 15 lavori originali e inediti sulla base del progetto di ricerca inizialmente presentato che può includere immagini in movimento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>Un tutor segue mensilmente i lavori e costituisce il punto di riferimento per gli arti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Entro la scadenza prevista dal bando devono essere inoltrati i lavori alla Segreteria Organizzativa tramite l’area riservata. Le immagini devono essere in formato</w:t>
      </w: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 xml:space="preserve"> 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*.jpeg, con il lato lungo di 1200 pixel, a 300 dpi, devono essere numerate secondo la sequenza dell’esposizione e devono essere corredate da didascalie e/o eventuali brevi testi di spiegazione delle opere e/o del progetto. </w:t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Art. 7 – Mostra conclusiva</w:t>
      </w:r>
      <w:r>
        <w:rPr>
          <w:rFonts w:eastAsia="Arial Unicode MS" w:ascii="Mast" w:hAnsi="Mast"/>
          <w:b/>
          <w:strike/>
          <w:sz w:val="22"/>
          <w:szCs w:val="22"/>
          <w:u w:val="none" w:color="000000"/>
          <w:lang w:val="it-IT"/>
        </w:rPr>
        <w:t xml:space="preserve"> </w:t>
      </w: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delle opere dei finalisti del concorso e attribuzione del premio al vincito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Al termine del concorso la Fondazione MAST organizza una mostra composta dalle opere dei finalisti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>In occasione della mostra conclusiva la Giuria si riunisce per selezionare il vincitore del concorso a cui viene assegnato un premio aggiuntivo del valore di € 15.0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I costi e l’organizzazione della mostra, compreso l’allestimento e la promozione sono interamente a carico e a cura del Committente. Come contributo, i finalisti doneranno alla </w:t>
      </w: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>Fondazione MAST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 una delle dieci copie firmate e numerate di ciascuna delle opere esposte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Gli organizzatori hanno la possibilità di promuovere la mostra (in parte o tutta) presso festival, fiere, musei, ecc.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Art. 8 - Catalogo delle oper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La Fondazione MAST si fa carico di curare una pubblicazione con le serie di immagini dei finalisti (pubblicate in parte o in toto ad insindacabile scelta della </w:t>
      </w: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 xml:space="preserve">Fondazione MAST 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e secondo le modalità che questa riterrà più opportune) ed eventualmente con una delle immagini presentate dai partecipanti al momento delle candidature al concorso.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>Art. 9 – Materiale realizzato dai finalisti</w:t>
      </w:r>
    </w:p>
    <w:p>
      <w:pPr>
        <w:pStyle w:val="Normal"/>
        <w:shd w:val="clear" w:color="auto" w:fill="FFFFFF"/>
        <w:spacing w:before="0" w:after="150"/>
        <w:jc w:val="both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Le immagini che vengono realizzate nell’ambito del concorso devono essere create appositamente, originali, inedite e non devono essere in corso di pubblic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L’autore garantisce inoltre quanto segue:</w:t>
      </w:r>
    </w:p>
    <w:p>
      <w:pPr>
        <w:pStyle w:val="ListParagraph"/>
        <w:numPr>
          <w:ilvl w:val="0"/>
          <w:numId w:val="2"/>
        </w:numPr>
        <w:ind w:left="337" w:hanging="337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Le fotografie non presentano alcun contenuto contraffatto, minaccioso, falso, ingannevole, offensivo, molesto, diffamatorio, volgare, osceno, scandaloso, pornografico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ind w:left="337" w:hanging="337"/>
        <w:contextualSpacing/>
        <w:jc w:val="both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Le fotografie non contengono materiale che potrebbe costituire o incoraggiare una condotta che verrebbe giudicata come reato, dare luogo a responsabilità civile o altrimenti violare qualsiasi legge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ind w:left="337" w:hanging="337"/>
        <w:contextualSpacing/>
        <w:jc w:val="both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Le fotografie non comprendono: marchi registrati di proprietà di terzi, materiale coperto da diritto d'autore di proprietà di terzi, immagini di stock.</w:t>
      </w:r>
    </w:p>
    <w:p>
      <w:pPr>
        <w:pStyle w:val="Normal"/>
        <w:shd w:val="clear" w:color="auto" w:fill="FFFFFF"/>
        <w:jc w:val="both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La proprietà intellettuale delle opere fotografiche ed i conseguenti diritti restano in capo all’autore, fatto salvo quanto di seguito indicato:</w:t>
      </w:r>
    </w:p>
    <w:p>
      <w:pPr>
        <w:pStyle w:val="ListParagraph"/>
        <w:shd w:val="clear" w:color="auto" w:fill="FFFFFF"/>
        <w:ind w:left="284" w:hanging="0"/>
        <w:jc w:val="both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ind w:left="360" w:hanging="284"/>
        <w:jc w:val="both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tutte le immagini prodotte dai finalisti nell’ambito del concorso possono essere riprodotte dall’autore in un massimo di 10 copie ciascuna e devono essere firmate e numerate; </w:t>
      </w:r>
    </w:p>
    <w:p>
      <w:pPr>
        <w:pStyle w:val="ListParagraph"/>
        <w:numPr>
          <w:ilvl w:val="0"/>
          <w:numId w:val="3"/>
        </w:numPr>
        <w:spacing w:before="0" w:after="120"/>
        <w:ind w:left="337" w:hanging="283"/>
        <w:contextualSpacing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 xml:space="preserve">Fondazione MAST 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si riserva il diritto di utilizzare liberamente le copie donate dagli autori – esclusa ogni finalità di lucro – senza limiti di tempo per la produzione di materiale informativo, pubblicitario, promozionale, editoriale, per la promozione delle iniziative istituzionali proprie e di enti terzi e, in generale, per il perseguimento dei propri scopi istituzionali incluso l’allestimento di mostre, o il prestito ad altri musei, fiere o festival. I suddetti utilizzi da parte di</w:t>
      </w:r>
      <w:r>
        <w:rPr>
          <w:rFonts w:eastAsia="Arial Unicode MS" w:ascii="Mast" w:hAnsi="Mast"/>
          <w:sz w:val="22"/>
          <w:szCs w:val="22"/>
          <w:u w:val="none" w:color="FF0000"/>
          <w:lang w:val="it-IT"/>
        </w:rPr>
        <w:t xml:space="preserve"> Fondazione MAST</w:t>
      </w: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 saranno del tutto liberi e discrezionali e l’autore non potrà esigere alcun compenso od avanzare qualsiasi altra pretesa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Fondazione MAST garantisce che le immagini vengono sempre pubblicate comprensive delle indicazioni del nominativo dell’autore, della data e dell’anno di produzione della fotografia/secondo le modalità previste dalla normativa vigente.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  <w:t xml:space="preserve">Art. 10 – Segreteria Organizzativa del concors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Concorso di Fotografia Internazionale MAST Foundation for Photography Grant on Industry and Work</w:t>
      </w:r>
    </w:p>
    <w:p>
      <w:pPr>
        <w:pStyle w:val="Normal"/>
        <w:numPr>
          <w:ilvl w:val="0"/>
          <w:numId w:val="0"/>
        </w:numPr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Fondazione MAST</w:t>
      </w:r>
    </w:p>
    <w:p>
      <w:pPr>
        <w:pStyle w:val="Normal"/>
        <w:numPr>
          <w:ilvl w:val="0"/>
          <w:numId w:val="0"/>
        </w:numPr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Via Speranza, 42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>35133 Bologna - Italia</w:t>
      </w:r>
    </w:p>
    <w:p>
      <w:pPr>
        <w:pStyle w:val="Normal"/>
        <w:numPr>
          <w:ilvl w:val="0"/>
          <w:numId w:val="0"/>
        </w:numPr>
        <w:outlineLvl w:val="0"/>
        <w:rPr>
          <w:rFonts w:ascii="Mast" w:hAnsi="Mast" w:eastAsia="Arial Unicode MS"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Telefono: + 39 051-6474891 </w:t>
      </w:r>
    </w:p>
    <w:p>
      <w:pPr>
        <w:pStyle w:val="Normal"/>
        <w:rPr>
          <w:color w:val="1F497D"/>
          <w:sz w:val="22"/>
          <w:szCs w:val="22"/>
          <w:lang w:val="it-IT"/>
        </w:rPr>
      </w:pPr>
      <w:r>
        <w:rPr>
          <w:rFonts w:eastAsia="Arial Unicode MS" w:ascii="Mast" w:hAnsi="Mast"/>
          <w:sz w:val="22"/>
          <w:szCs w:val="22"/>
          <w:u w:val="none" w:color="000000"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info@mastphotogrant.com</w:t>
        </w:r>
      </w:hyperlink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Mast" w:hAnsi="Mast" w:eastAsia="Arial Unicode MS"/>
          <w:b/>
          <w:b/>
          <w:sz w:val="22"/>
          <w:szCs w:val="22"/>
          <w:u w:val="none" w:color="000000"/>
          <w:lang w:val="it-IT"/>
        </w:rPr>
      </w:pPr>
      <w:r>
        <w:rPr>
          <w:rFonts w:eastAsia="Arial Unicode MS" w:ascii="Mast" w:hAnsi="Mast"/>
          <w:b/>
          <w:sz w:val="22"/>
          <w:szCs w:val="22"/>
          <w:u w:val="none" w:color="000000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864" w:top="2736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t">
    <w:charset w:val="01"/>
    <w:family w:val="roman"/>
    <w:pitch w:val="variable"/>
  </w:font>
  <w:font w:name="Arial">
    <w:charset w:val="01"/>
    <w:family w:val="roman"/>
    <w:pitch w:val="variable"/>
  </w:font>
  <w:font w:name="Mas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69438"/>
    </w:sdtPr>
    <w:sdtContent>
      <w:p>
        <w:pPr>
          <w:pStyle w:val="Footer"/>
          <w:jc w:val="right"/>
          <w:rPr>
            <w:rFonts w:ascii="Mast" w:hAnsi="Mast"/>
          </w:rPr>
        </w:pPr>
        <w:r>
          <w:rPr>
            <w:rFonts w:ascii="Mast" w:hAnsi="Mast"/>
          </w:rPr>
          <w:fldChar w:fldCharType="begin"/>
        </w:r>
        <w:r>
          <w:rPr>
            <w:rFonts w:ascii="Mast" w:hAnsi="Mast"/>
          </w:rPr>
          <w:instrText xml:space="preserve"> PAGE </w:instrText>
        </w:r>
        <w:r>
          <w:rPr>
            <w:rFonts w:ascii="Mast" w:hAnsi="Mast"/>
          </w:rPr>
          <w:fldChar w:fldCharType="separate"/>
        </w:r>
        <w:r>
          <w:rPr>
            <w:rFonts w:ascii="Mast" w:hAnsi="Mast"/>
          </w:rPr>
          <w:t>5</w:t>
        </w:r>
        <w:r>
          <w:rPr>
            <w:rFonts w:ascii="Mast" w:hAnsi="Mast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i/>
        <w:i/>
        <w:color w:val="7F7F7F" w:themeColor="text1" w:themeTint="80"/>
        <w:sz w:val="20"/>
        <w:szCs w:val="20"/>
      </w:rPr>
    </w:pPr>
    <w:r>
      <w:rPr>
        <w:rFonts w:cs="Arial" w:ascii="Arial" w:hAnsi="Arial"/>
        <w:i/>
        <w:color w:val="7F7F7F" w:themeColor="text1" w:themeTint="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sdt>
      <w:sdtPr>
        <w:placeholder>
          <w:docPart w:val="A9AFD5CA835041E782A237E6D5FAC135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38100</wp:posOffset>
              </wp:positionH>
              <wp:positionV relativeFrom="paragraph">
                <wp:posOffset>-635</wp:posOffset>
              </wp:positionV>
              <wp:extent cx="1108710" cy="1097280"/>
              <wp:effectExtent l="0" t="0" r="0" b="0"/>
              <wp:wrapNone/>
              <wp:docPr id="1" name="Immagine 8" descr="logo_fondazione_MAST_tondo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8" descr="logo_fondazione_MAST_tondo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8710" cy="1097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lang w:val="it-IT"/>
          </w:rPr>
        </w:r>
        <w:r>
          <w:rPr>
            <w:lang w:val="it-IT"/>
          </w:rPr>
          <w:t>[Digitare qui]</w:t>
        </w:r>
      </w:sdtContent>
    </w:sdt>
    <w:r>
      <w:rPr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st" w:hAnsi="Mast" w:cs="Mas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st" w:hAnsi="Mast" w:cs="Mas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st" w:hAnsi="Mast" w:cs="Mas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st" w:hAnsi="Mast" w:cs="Mas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99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9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341fb"/>
    <w:rPr>
      <w:color w:val="0000FF"/>
      <w:u w:val="single" w:color="0000FF"/>
    </w:rPr>
  </w:style>
  <w:style w:type="character" w:styleId="TestofumettoCarattere" w:customStyle="1">
    <w:name w:val="Testo fumetto Carattere"/>
    <w:basedOn w:val="DefaultParagraphFont"/>
    <w:link w:val="BalloonText"/>
    <w:qFormat/>
    <w:rsid w:val="00997ea9"/>
    <w:rPr>
      <w:rFonts w:ascii="Tahoma" w:hAnsi="Tahoma" w:cs="Tahoma"/>
      <w:sz w:val="16"/>
      <w:szCs w:val="16"/>
      <w:lang w:val="en-US" w:eastAsia="en-US"/>
    </w:rPr>
  </w:style>
  <w:style w:type="character" w:styleId="IntestazioneCarattere" w:customStyle="1">
    <w:name w:val="Intestazione Carattere"/>
    <w:basedOn w:val="DefaultParagraphFont"/>
    <w:link w:val="Header"/>
    <w:qFormat/>
    <w:rsid w:val="000a24b2"/>
    <w:rPr>
      <w:sz w:val="24"/>
      <w:szCs w:val="24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a24b2"/>
    <w:rPr>
      <w:sz w:val="24"/>
      <w:szCs w:val="24"/>
      <w:lang w:val="en-US" w:eastAsia="en-US"/>
    </w:rPr>
  </w:style>
  <w:style w:type="character" w:styleId="Carpredefinitoparagrafo1" w:customStyle="1">
    <w:name w:val="Car. predefinito paragrafo1"/>
    <w:qFormat/>
    <w:rsid w:val="006265c8"/>
    <w:rPr/>
  </w:style>
  <w:style w:type="character" w:styleId="Carpredefinitoparagrafo2" w:customStyle="1">
    <w:name w:val="Car. predefinito paragrafo2"/>
    <w:qFormat/>
    <w:rsid w:val="002d34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0" w:customStyle="1">
    <w:name w:val="Import Word List Style Definition 0"/>
    <w:qFormat/>
    <w:rsid w:val="002341fb"/>
    <w:pPr>
      <w:widowControl/>
      <w:tabs>
        <w:tab w:val="clear" w:pos="720"/>
        <w:tab w:val="left" w:pos="360" w:leader="none"/>
      </w:tabs>
      <w:bidi w:val="0"/>
      <w:spacing w:before="0" w:after="0"/>
      <w:ind w:left="360" w:firstLine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qFormat/>
    <w:locked/>
    <w:rsid w:val="00997e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077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locked/>
    <w:rsid w:val="000a24b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locked/>
    <w:rsid w:val="000a24b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6265c8"/>
    <w:pPr>
      <w:suppressAutoHyphens w:val="true"/>
      <w:ind w:left="720" w:hanging="0"/>
    </w:pPr>
    <w:rPr>
      <w:lang w:eastAsia="ar-SA"/>
    </w:rPr>
  </w:style>
  <w:style w:type="paragraph" w:styleId="NormaleWeb1" w:customStyle="1">
    <w:name w:val="Normale (Web)1"/>
    <w:basedOn w:val="Normal"/>
    <w:qFormat/>
    <w:rsid w:val="002d3453"/>
    <w:pPr>
      <w:suppressAutoHyphens w:val="true"/>
      <w:spacing w:before="100" w:after="100"/>
    </w:pPr>
    <w:rPr>
      <w:lang w:val="it-IT" w:eastAsia="ar-SA"/>
    </w:rPr>
  </w:style>
  <w:style w:type="paragraph" w:styleId="NormalWeb">
    <w:name w:val="Normal (Web)"/>
    <w:basedOn w:val="Normal"/>
    <w:uiPriority w:val="99"/>
    <w:qFormat/>
    <w:locked/>
    <w:rsid w:val="004952b0"/>
    <w:pPr>
      <w:spacing w:beforeAutospacing="1" w:afterAutospacing="1"/>
    </w:pPr>
    <w:rPr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846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tphotogr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AFD5CA835041E782A237E6D5FAC1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E843B57-80B1-497C-AACD-BE9082520524}"/>
      </w:docPartPr>
      <w:docPartBody>
        <w:p w:rsidR="008160E5" w:rsidRDefault="00980875" w:rsidP="00980875">
          <w:pPr>
            <w:pStyle w:val="A9AFD5CA835041E782A237E6D5FAC135"/>
          </w:pPr>
          <w:r>
            <w:t>[Digitare 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Mast">
    <w:altName w:val="Times New Roman"/>
    <w:panose1 w:val="00000000000000000000"/>
    <w:charset w:val="00"/>
    <w:family w:val="modern"/>
    <w:notTrueType/>
    <w:pitch w:val="variable"/>
    <w:sig w:usb0="00000007" w:usb1="00000000" w:usb2="00000000" w:usb3="00000000" w:csb0="00000083" w:csb1="00000000"/>
  </w:font>
  <w:font w:name="Arial Unicode MS">
    <w:altName w:val="Malgun Gothic Semilight"/>
    <w:panose1 w:val="020B0604020202020204"/>
    <w:charset w:val="80"/>
    <w:family w:val="swiss"/>
    <w:pitch w:val="variable"/>
    <w:sig w:usb0="00000000" w:usb1="E9DFFFFF" w:usb2="0000003F" w:usb3="00000000" w:csb0="003F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80875"/>
    <w:rsid w:val="008160E5"/>
    <w:rsid w:val="00980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A9AFD5CA835041E782A237E6D5FAC135">
    <w:name w:val="A9AFD5CA835041E782A237E6D5FAC135"/>
    <w:rsid w:val="009808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67C30-114E-4EA4-9E4F-1E7FFE33B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661</Words>
  <Characters>9756</Characters>
  <CharactersWithSpaces>11395</CharactersWithSpaces>
  <Paragraphs>22</Paragraphs>
  <Company>G.D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19:00Z</dcterms:created>
  <dc:creator>Simona Poli</dc:creator>
  <dc:description/>
  <dc:language>en-US</dc:language>
  <cp:lastModifiedBy>Criscuolo, Mariella</cp:lastModifiedBy>
  <cp:lastPrinted>2021-10-28T16:09:00Z</cp:lastPrinted>
  <dcterms:modified xsi:type="dcterms:W3CDTF">2021-10-29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